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TRAIPSNIO</w:t>
      </w:r>
      <w:r>
        <w:rPr>
          <w:b/>
          <w:sz w:val="22"/>
          <w:szCs w:val="22"/>
        </w:rPr>
        <w:t xml:space="preserve"> </w:t>
      </w:r>
      <w:r>
        <w:rPr>
          <w:b/>
        </w:rPr>
        <w:t>RECENZIJA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bCs/>
          <w:color w:val="FFFFFF"/>
          <w:sz w:val="28"/>
          <w:szCs w:val="28"/>
          <w:lang w:eastAsia="ar-SA"/>
        </w:rPr>
      </w:pPr>
      <w:r>
        <w:rPr>
          <w:color w:val="FFFFFF"/>
          <w:sz w:val="22"/>
          <w:szCs w:val="22"/>
        </w:rPr>
        <w:t xml:space="preserve">S </w:t>
      </w:r>
    </w:p>
    <w:p>
      <w:pPr>
        <w:pStyle w:val="Normal"/>
        <w:tabs>
          <w:tab w:val="clear" w:pos="1296"/>
          <w:tab w:val="left" w:pos="3690" w:leader="none"/>
        </w:tabs>
        <w:rPr/>
      </w:pPr>
      <w:r>
        <w:rPr>
          <w:sz w:val="20"/>
          <w:szCs w:val="20"/>
        </w:rPr>
        <w:tab/>
        <w:t xml:space="preserve">         Straipsnio pavadin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a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971"/>
        <w:gridCol w:w="972"/>
        <w:gridCol w:w="1110"/>
        <w:gridCol w:w="938"/>
      </w:tblGrid>
      <w:tr>
        <w:trPr>
          <w:trHeight w:val="35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STRAIPSNIO PAVADINIMAS ATITINKA TURINĮ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I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0" w:name="__Fieldmark__0_2114809828"/>
            <w:bookmarkStart w:id="1" w:name="__Fieldmark__0_2114809828"/>
            <w:bookmarkEnd w:id="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2" w:name="__Fieldmark__1_2114809828"/>
            <w:bookmarkStart w:id="3" w:name="__Fieldmark__1_2114809828"/>
            <w:bookmarkEnd w:id="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R APIBRĖŽTI TYRIMO TIKSLAI, UŽDAVINIAI, OBJEKTAS, METODAI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TAI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4" w:name="__Fieldmark__2_2114809828"/>
            <w:bookmarkStart w:id="5" w:name="__Fieldmark__2_2114809828"/>
            <w:bookmarkEnd w:id="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ikrinti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6" w:name="__Fieldmark__3_2114809828"/>
            <w:bookmarkStart w:id="7" w:name="__Fieldmark__3_2114809828"/>
            <w:bookmarkEnd w:id="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 IŠVADOS SIEJASI SU TYRIMO TIKSLAIS, UŽDAVINIAIS IR PASIEKTAIS REZULTATAIS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I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8" w:name="__Fieldmark__4_2114809828"/>
            <w:bookmarkStart w:id="9" w:name="__Fieldmark__4_2114809828"/>
            <w:bookmarkEnd w:id="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Tikrint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0" w:name="__Fieldmark__5_2114809828"/>
            <w:bookmarkStart w:id="11" w:name="__Fieldmark__5_2114809828"/>
            <w:bookmarkEnd w:id="1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AR TINKAMAI PATEIKTI TEORINIAI IR EMPIRINIAI TYRIMO REZULTATAI (lentelės, paveikslai, schemos ir kt. priemonės)?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AI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2" w:name="__Fieldmark__6_2114809828"/>
            <w:bookmarkStart w:id="13" w:name="__Fieldmark__6_2114809828"/>
            <w:bookmarkEnd w:id="1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ikrinti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4" w:name="__Fieldmark__7_2114809828"/>
            <w:bookmarkStart w:id="15" w:name="__Fieldmark__7_2114809828"/>
            <w:bookmarkEnd w:id="1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49"/>
        <w:gridCol w:w="2084"/>
        <w:gridCol w:w="1386"/>
        <w:gridCol w:w="973"/>
        <w:gridCol w:w="137"/>
        <w:gridCol w:w="1356"/>
      </w:tblGrid>
      <w:tr>
        <w:trPr>
          <w:trHeight w:val="56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PNA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ENKINAM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A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AI GERA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IKIAI</w:t>
            </w:r>
          </w:p>
        </w:tc>
      </w:tr>
      <w:tr>
        <w:trPr>
          <w:trHeight w:val="3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UM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6" w:name="__Fieldmark__8_2114809828"/>
            <w:bookmarkStart w:id="17" w:name="__Fieldmark__8_2114809828"/>
            <w:bookmarkEnd w:id="1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8" w:name="__Fieldmark__9_2114809828"/>
            <w:bookmarkStart w:id="19" w:name="__Fieldmark__9_2114809828"/>
            <w:bookmarkEnd w:id="1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20" w:name="__Fieldmark__10_2114809828"/>
            <w:bookmarkStart w:id="21" w:name="__Fieldmark__10_2114809828"/>
            <w:bookmarkEnd w:id="2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22" w:name="__Fieldmark__11_2114809828"/>
            <w:bookmarkStart w:id="23" w:name="__Fieldmark__11_2114809828"/>
            <w:bookmarkEnd w:id="2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24" w:name="__Fieldmark__12_2114809828"/>
            <w:bookmarkStart w:id="25" w:name="__Fieldmark__12_2114809828"/>
            <w:bookmarkEnd w:id="2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JUM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26" w:name="__Fieldmark__13_2114809828"/>
            <w:bookmarkStart w:id="27" w:name="__Fieldmark__13_2114809828"/>
            <w:bookmarkEnd w:id="2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28" w:name="__Fieldmark__14_2114809828"/>
            <w:bookmarkStart w:id="29" w:name="__Fieldmark__14_2114809828"/>
            <w:bookmarkEnd w:id="2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30" w:name="__Fieldmark__15_2114809828"/>
            <w:bookmarkStart w:id="31" w:name="__Fieldmark__15_2114809828"/>
            <w:bookmarkEnd w:id="3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32" w:name="__Fieldmark__16_2114809828"/>
            <w:bookmarkStart w:id="33" w:name="__Fieldmark__16_2114809828"/>
            <w:bookmarkEnd w:id="3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34" w:name="__Fieldmark__17_2114809828"/>
            <w:bookmarkStart w:id="35" w:name="__Fieldmark__17_2114809828"/>
            <w:bookmarkEnd w:id="3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UM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36" w:name="__Fieldmark__18_2114809828"/>
            <w:bookmarkStart w:id="37" w:name="__Fieldmark__18_2114809828"/>
            <w:bookmarkEnd w:id="3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38" w:name="__Fieldmark__19_2114809828"/>
            <w:bookmarkStart w:id="39" w:name="__Fieldmark__19_2114809828"/>
            <w:bookmarkEnd w:id="3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40" w:name="__Fieldmark__20_2114809828"/>
            <w:bookmarkStart w:id="41" w:name="__Fieldmark__20_2114809828"/>
            <w:bookmarkEnd w:id="4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42" w:name="__Fieldmark__21_2114809828"/>
            <w:bookmarkStart w:id="43" w:name="__Fieldmark__21_2114809828"/>
            <w:bookmarkEnd w:id="4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44" w:name="__Fieldmark__22_2114809828"/>
            <w:bookmarkStart w:id="45" w:name="__Fieldmark__22_2114809828"/>
            <w:bookmarkEnd w:id="4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IMO DIZAINAS IR METODOLOGI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46" w:name="__Fieldmark__23_2114809828"/>
            <w:bookmarkStart w:id="47" w:name="__Fieldmark__23_2114809828"/>
            <w:bookmarkEnd w:id="4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48" w:name="__Fieldmark__24_2114809828"/>
            <w:bookmarkStart w:id="49" w:name="__Fieldmark__24_2114809828"/>
            <w:bookmarkEnd w:id="4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50" w:name="__Fieldmark__25_2114809828"/>
            <w:bookmarkStart w:id="51" w:name="__Fieldmark__25_2114809828"/>
            <w:bookmarkEnd w:id="5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52" w:name="__Fieldmark__26_2114809828"/>
            <w:bookmarkStart w:id="53" w:name="__Fieldmark__26_2114809828"/>
            <w:bookmarkEnd w:id="5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54" w:name="__Fieldmark__27_2114809828"/>
            <w:bookmarkStart w:id="55" w:name="__Fieldmark__27_2114809828"/>
            <w:bookmarkEnd w:id="5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RAIPSNIO STILIU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56" w:name="__Fieldmark__28_2114809828"/>
            <w:bookmarkStart w:id="57" w:name="__Fieldmark__28_2114809828"/>
            <w:bookmarkEnd w:id="5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58" w:name="__Fieldmark__29_2114809828"/>
            <w:bookmarkStart w:id="59" w:name="__Fieldmark__29_2114809828"/>
            <w:bookmarkEnd w:id="5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60" w:name="__Fieldmark__30_2114809828"/>
            <w:bookmarkStart w:id="61" w:name="__Fieldmark__30_2114809828"/>
            <w:bookmarkEnd w:id="6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62" w:name="__Fieldmark__31_2114809828"/>
            <w:bookmarkStart w:id="63" w:name="__Fieldmark__31_2114809828"/>
            <w:bookmarkEnd w:id="6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64" w:name="__Fieldmark__32_2114809828"/>
            <w:bookmarkStart w:id="65" w:name="__Fieldmark__32_2114809828"/>
            <w:bookmarkEnd w:id="6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OS ATSKLEIDIM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66" w:name="__Fieldmark__33_2114809828"/>
            <w:bookmarkStart w:id="67" w:name="__Fieldmark__33_2114809828"/>
            <w:bookmarkEnd w:id="6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68" w:name="__Fieldmark__34_2114809828"/>
            <w:bookmarkStart w:id="69" w:name="__Fieldmark__34_2114809828"/>
            <w:bookmarkEnd w:id="6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70" w:name="__Fieldmark__35_2114809828"/>
            <w:bookmarkStart w:id="71" w:name="__Fieldmark__35_2114809828"/>
            <w:bookmarkEnd w:id="7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72" w:name="__Fieldmark__36_2114809828"/>
            <w:bookmarkStart w:id="73" w:name="__Fieldmark__36_2114809828"/>
            <w:bookmarkEnd w:id="7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74" w:name="__Fieldmark__37_2114809828"/>
            <w:bookmarkStart w:id="75" w:name="__Fieldmark__37_2114809828"/>
            <w:bookmarkEnd w:id="7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VADŲ PAGRĮSTUM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76" w:name="__Fieldmark__38_2114809828"/>
            <w:bookmarkStart w:id="77" w:name="__Fieldmark__38_2114809828"/>
            <w:bookmarkEnd w:id="7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78" w:name="__Fieldmark__39_2114809828"/>
            <w:bookmarkStart w:id="79" w:name="__Fieldmark__39_2114809828"/>
            <w:bookmarkEnd w:id="7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80" w:name="__Fieldmark__40_2114809828"/>
            <w:bookmarkStart w:id="81" w:name="__Fieldmark__40_2114809828"/>
            <w:bookmarkEnd w:id="8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82" w:name="__Fieldmark__41_2114809828"/>
            <w:bookmarkStart w:id="83" w:name="__Fieldmark__41_2114809828"/>
            <w:bookmarkEnd w:id="8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84" w:name="__Fieldmark__42_2114809828"/>
            <w:bookmarkStart w:id="85" w:name="__Fieldmark__42_2114809828"/>
            <w:bookmarkEnd w:id="8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ŪROS PANAUDOJIMA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86" w:name="__Fieldmark__43_2114809828"/>
            <w:bookmarkStart w:id="87" w:name="__Fieldmark__43_2114809828"/>
            <w:bookmarkEnd w:id="8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88" w:name="__Fieldmark__44_2114809828"/>
            <w:bookmarkStart w:id="89" w:name="__Fieldmark__44_2114809828"/>
            <w:bookmarkEnd w:id="8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90" w:name="__Fieldmark__45_2114809828"/>
            <w:bookmarkStart w:id="91" w:name="__Fieldmark__45_2114809828"/>
            <w:bookmarkEnd w:id="9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92" w:name="__Fieldmark__46_2114809828"/>
            <w:bookmarkStart w:id="93" w:name="__Fieldmark__46_2114809828"/>
            <w:bookmarkEnd w:id="9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94" w:name="__Fieldmark__47_2114809828"/>
            <w:bookmarkStart w:id="95" w:name="__Fieldmark__47_2114809828"/>
            <w:bookmarkEnd w:id="9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RAUKOS KOKYB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96" w:name="__Fieldmark__48_2114809828"/>
            <w:bookmarkStart w:id="97" w:name="__Fieldmark__48_2114809828"/>
            <w:bookmarkEnd w:id="9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98" w:name="__Fieldmark__49_2114809828"/>
            <w:bookmarkStart w:id="99" w:name="__Fieldmark__49_2114809828"/>
            <w:bookmarkEnd w:id="9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00" w:name="__Fieldmark__50_2114809828"/>
            <w:bookmarkStart w:id="101" w:name="__Fieldmark__50_2114809828"/>
            <w:bookmarkEnd w:id="10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02" w:name="__Fieldmark__51_2114809828"/>
            <w:bookmarkStart w:id="103" w:name="__Fieldmark__51_2114809828"/>
            <w:bookmarkEnd w:id="10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ikrinti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04" w:name="__Fieldmark__52_2114809828"/>
            <w:bookmarkStart w:id="105" w:name="__Fieldmark__52_2114809828"/>
            <w:bookmarkEnd w:id="10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inis mokslinis leidinys „Aukštųjų mokyklų vaidmuo visuomenėje: iššūkiai, tendencijos ir perspektyvos“</w:t>
            </w:r>
            <w:r>
              <w:rPr/>
              <w:t xml:space="preserve"> [e-ISSN 2029-9311, </w:t>
            </w:r>
            <w:r>
              <w:rPr>
                <w:i/>
              </w:rPr>
              <w:t>Index Copernicus Journal</w:t>
            </w:r>
            <w:r>
              <w:rPr/>
              <w:t>]</w:t>
            </w:r>
          </w:p>
        </w:tc>
      </w:tr>
      <w:tr>
        <w:trPr>
          <w:trHeight w:val="32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itinka mokslinio straipsnio reikalavimus ir gali būti teikiamas spaudai periodiniame moksliniame leidinyj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360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06" w:name="__Fieldmark__53_2114809828"/>
            <w:bookmarkStart w:id="107" w:name="__Fieldmark__53_2114809828"/>
            <w:bookmarkEnd w:id="107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li būti spausdinamas pataisytas periodiniame moksliniame leidinyje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08" w:name="__Fieldmark__54_2114809828"/>
            <w:bookmarkStart w:id="109" w:name="__Fieldmark__54_2114809828"/>
            <w:bookmarkEnd w:id="109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/>
              <w:t>Konferencijos leidinys [ISBN]</w:t>
            </w:r>
          </w:p>
        </w:tc>
      </w:tr>
      <w:tr>
        <w:trPr>
          <w:trHeight w:val="32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ali būti teikiamas spaudai konferencijos leidinyje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10" w:name="__Fieldmark__55_2114809828"/>
            <w:bookmarkStart w:id="111" w:name="__Fieldmark__55_2114809828"/>
            <w:bookmarkEnd w:id="111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ali būti spausdinamas pataisytas konferencijos leidinyje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12" w:name="__Fieldmark__56_2114809828"/>
            <w:bookmarkStart w:id="113" w:name="__Fieldmark__56_2114809828"/>
            <w:bookmarkEnd w:id="113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MESTI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32"/>
                <w:szCs w:val="32"/>
                <w:rFonts w:eastAsia="Calibri" w:cs="Calibri" w:ascii="Calibri" w:hAnsi="Calibri"/>
              </w:rPr>
              <w:fldChar w:fldCharType="separate"/>
            </w:r>
            <w:bookmarkStart w:id="114" w:name="__Fieldmark__57_2114809828"/>
            <w:bookmarkStart w:id="115" w:name="__Fieldmark__57_2114809828"/>
            <w:bookmarkEnd w:id="115"/>
            <w:r/>
            <w:r>
              <w:rPr>
                <w:sz w:val="32"/>
                <w:szCs w:val="3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STABOS </w:t>
            </w:r>
            <w:bookmarkStart w:id="116" w:name="_GoBack"/>
            <w:bookmarkEnd w:id="116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tabs>
          <w:tab w:val="clear" w:pos="1296"/>
          <w:tab w:val="left" w:pos="3690" w:leader="none"/>
        </w:tabs>
        <w:jc w:val="right"/>
        <w:rPr/>
      </w:pPr>
      <w:r>
        <w:rPr>
          <w:sz w:val="20"/>
          <w:szCs w:val="20"/>
        </w:rPr>
        <w:t>Recenzento pedagoginis vardas, mokslo laipsnis, vardas, pavardė, (parašas)</w:t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ktas">
    <w:name w:val="tesk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9:00Z</dcterms:created>
  <dc:creator>Lina</dc:creator>
  <dc:description/>
  <cp:keywords/>
  <dc:language>en-US</dc:language>
  <cp:lastModifiedBy>edita.klimaviciute@akolegija.lt</cp:lastModifiedBy>
  <dcterms:modified xsi:type="dcterms:W3CDTF">2023-01-05T13:29:00Z</dcterms:modified>
  <cp:revision>2</cp:revision>
  <dc:subject/>
  <dc:title/>
</cp:coreProperties>
</file>