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bookmarkStart w:id="0" w:name="_Hlk93072457"/>
      <w:bookmarkEnd w:id="0"/>
      <w:r>
        <w:rPr>
          <w:b/>
          <w:sz w:val="22"/>
          <w:szCs w:val="22"/>
          <w:lang w:val="en-GB"/>
        </w:rPr>
        <w:t>PEER - REVIEW FORM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  <w:bookmarkStart w:id="1" w:name="_Hlk93072457"/>
      <w:bookmarkStart w:id="2" w:name="_Hlk93072457"/>
      <w:bookmarkEnd w:id="2"/>
    </w:p>
    <w:p>
      <w:pPr>
        <w:pStyle w:val="Normal"/>
        <w:suppressAutoHyphens w:val="true"/>
        <w:rPr>
          <w:bCs/>
          <w:sz w:val="28"/>
          <w:szCs w:val="28"/>
          <w:lang w:val="en-GB" w:eastAsia="ar-SA"/>
        </w:rPr>
      </w:pPr>
      <w:r>
        <w:rPr>
          <w:sz w:val="22"/>
          <w:szCs w:val="22"/>
          <w:lang w:val="en-GB"/>
        </w:rPr>
        <w:t>Title of the article _____________________________________________________________________________</w:t>
      </w:r>
    </w:p>
    <w:p>
      <w:pPr>
        <w:pStyle w:val="Normal"/>
        <w:tabs>
          <w:tab w:val="clear" w:pos="1296"/>
          <w:tab w:val="left" w:pos="369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uthor(s)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 xml:space="preserve">Date___//____________  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971"/>
        <w:gridCol w:w="972"/>
        <w:gridCol w:w="1110"/>
        <w:gridCol w:w="938"/>
      </w:tblGrid>
      <w:tr>
        <w:trPr>
          <w:trHeight w:val="35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TITLE CONFORMS THE CONT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Y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3" w:name="__Fieldmark__0_3282855019"/>
            <w:bookmarkStart w:id="4" w:name="__Fieldmark__0_3282855019"/>
            <w:bookmarkEnd w:id="4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5" w:name="__Fieldmark__1_3282855019"/>
            <w:bookmarkStart w:id="6" w:name="__Fieldmark__1_3282855019"/>
            <w:bookmarkEnd w:id="6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RESEARCH PURPOSES, TASKS, OBJECT AND METHODS ARE DEFINE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Y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7" w:name="__Fieldmark__2_3282855019"/>
            <w:bookmarkStart w:id="8" w:name="__Fieldmark__2_3282855019"/>
            <w:bookmarkEnd w:id="8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9" w:name="__Fieldmark__3_3282855019"/>
            <w:bookmarkStart w:id="10" w:name="__Fieldmark__3_3282855019"/>
            <w:bookmarkEnd w:id="10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CONCLUSIONS ARE RELEVANT TO THE RESEARCH PURPOSES, GOALS AND THE RESULTS ACHIEVE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Y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11" w:name="__Fieldmark__4_3282855019"/>
            <w:bookmarkStart w:id="12" w:name="__Fieldmark__4_3282855019"/>
            <w:bookmarkEnd w:id="12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13" w:name="__Fieldmark__5_3282855019"/>
            <w:bookmarkStart w:id="14" w:name="__Fieldmark__5_3282855019"/>
            <w:bookmarkEnd w:id="14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ORETICAL AND EMPIRICAL RESEARCH FINDINGS (tables, figures, charts, etc.) ARE PRESENTED PROPERL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Y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15" w:name="__Fieldmark__6_3282855019"/>
            <w:bookmarkStart w:id="16" w:name="__Fieldmark__6_3282855019"/>
            <w:bookmarkEnd w:id="16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17" w:name="__Fieldmark__7_3282855019"/>
            <w:bookmarkStart w:id="18" w:name="__Fieldmark__7_3282855019"/>
            <w:bookmarkEnd w:id="18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557"/>
        <w:gridCol w:w="1880"/>
        <w:gridCol w:w="1082"/>
        <w:gridCol w:w="1232"/>
        <w:gridCol w:w="1084"/>
      </w:tblGrid>
      <w:tr>
        <w:trPr>
          <w:trHeight w:val="563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ffici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atisfactor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oo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ery goo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xcellent</w:t>
            </w:r>
          </w:p>
        </w:tc>
      </w:tr>
      <w:tr>
        <w:trPr>
          <w:trHeight w:val="31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LEVANC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19" w:name="__Fieldmark__8_3282855019"/>
            <w:bookmarkStart w:id="20" w:name="__Fieldmark__8_3282855019"/>
            <w:bookmarkEnd w:id="20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21" w:name="__Fieldmark__9_3282855019"/>
            <w:bookmarkStart w:id="22" w:name="__Fieldmark__9_3282855019"/>
            <w:bookmarkEnd w:id="22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23" w:name="__Fieldmark__10_3282855019"/>
            <w:bookmarkStart w:id="24" w:name="__Fieldmark__10_3282855019"/>
            <w:bookmarkEnd w:id="24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25" w:name="__Fieldmark__11_3282855019"/>
            <w:bookmarkStart w:id="26" w:name="__Fieldmark__11_3282855019"/>
            <w:bookmarkEnd w:id="26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27" w:name="__Fieldmark__12_3282855019"/>
            <w:bookmarkStart w:id="28" w:name="__Fieldmark__12_3282855019"/>
            <w:bookmarkEnd w:id="28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VELT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29" w:name="__Fieldmark__13_3282855019"/>
            <w:bookmarkStart w:id="30" w:name="__Fieldmark__13_3282855019"/>
            <w:bookmarkEnd w:id="30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31" w:name="__Fieldmark__14_3282855019"/>
            <w:bookmarkStart w:id="32" w:name="__Fieldmark__14_3282855019"/>
            <w:bookmarkEnd w:id="32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33" w:name="__Fieldmark__15_3282855019"/>
            <w:bookmarkStart w:id="34" w:name="__Fieldmark__15_3282855019"/>
            <w:bookmarkEnd w:id="34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35" w:name="__Fieldmark__16_3282855019"/>
            <w:bookmarkStart w:id="36" w:name="__Fieldmark__16_3282855019"/>
            <w:bookmarkEnd w:id="36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37" w:name="__Fieldmark__17_3282855019"/>
            <w:bookmarkStart w:id="38" w:name="__Fieldmark__17_3282855019"/>
            <w:bookmarkEnd w:id="38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IGINALI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39" w:name="__Fieldmark__18_3282855019"/>
            <w:bookmarkStart w:id="40" w:name="__Fieldmark__18_3282855019"/>
            <w:bookmarkEnd w:id="40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41" w:name="__Fieldmark__19_3282855019"/>
            <w:bookmarkStart w:id="42" w:name="__Fieldmark__19_3282855019"/>
            <w:bookmarkEnd w:id="42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43" w:name="__Fieldmark__20_3282855019"/>
            <w:bookmarkStart w:id="44" w:name="__Fieldmark__20_3282855019"/>
            <w:bookmarkEnd w:id="44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45" w:name="__Fieldmark__21_3282855019"/>
            <w:bookmarkStart w:id="46" w:name="__Fieldmark__21_3282855019"/>
            <w:bookmarkEnd w:id="46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47" w:name="__Fieldmark__22_3282855019"/>
            <w:bookmarkStart w:id="48" w:name="__Fieldmark__22_3282855019"/>
            <w:bookmarkEnd w:id="48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EARCH DESIGN AND METHODOLOG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49" w:name="__Fieldmark__23_3282855019"/>
            <w:bookmarkStart w:id="50" w:name="__Fieldmark__23_3282855019"/>
            <w:bookmarkEnd w:id="50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51" w:name="__Fieldmark__24_3282855019"/>
            <w:bookmarkStart w:id="52" w:name="__Fieldmark__24_3282855019"/>
            <w:bookmarkEnd w:id="52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53" w:name="__Fieldmark__25_3282855019"/>
            <w:bookmarkStart w:id="54" w:name="__Fieldmark__25_3282855019"/>
            <w:bookmarkEnd w:id="54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55" w:name="__Fieldmark__26_3282855019"/>
            <w:bookmarkStart w:id="56" w:name="__Fieldmark__26_3282855019"/>
            <w:bookmarkEnd w:id="56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57" w:name="__Fieldmark__27_3282855019"/>
            <w:bookmarkStart w:id="58" w:name="__Fieldmark__27_3282855019"/>
            <w:bookmarkEnd w:id="58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TYLE OF THE ARTICL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59" w:name="__Fieldmark__28_3282855019"/>
            <w:bookmarkStart w:id="60" w:name="__Fieldmark__28_3282855019"/>
            <w:bookmarkEnd w:id="60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61" w:name="__Fieldmark__29_3282855019"/>
            <w:bookmarkStart w:id="62" w:name="__Fieldmark__29_3282855019"/>
            <w:bookmarkEnd w:id="62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63" w:name="__Fieldmark__30_3282855019"/>
            <w:bookmarkStart w:id="64" w:name="__Fieldmark__30_3282855019"/>
            <w:bookmarkEnd w:id="64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65" w:name="__Fieldmark__31_3282855019"/>
            <w:bookmarkStart w:id="66" w:name="__Fieldmark__31_3282855019"/>
            <w:bookmarkEnd w:id="66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67" w:name="__Fieldmark__32_3282855019"/>
            <w:bookmarkStart w:id="68" w:name="__Fieldmark__32_3282855019"/>
            <w:bookmarkEnd w:id="68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CLOSURE OF THE PROBL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69" w:name="__Fieldmark__33_3282855019"/>
            <w:bookmarkStart w:id="70" w:name="__Fieldmark__33_3282855019"/>
            <w:bookmarkEnd w:id="70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71" w:name="__Fieldmark__34_3282855019"/>
            <w:bookmarkStart w:id="72" w:name="__Fieldmark__34_3282855019"/>
            <w:bookmarkEnd w:id="72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73" w:name="__Fieldmark__35_3282855019"/>
            <w:bookmarkStart w:id="74" w:name="__Fieldmark__35_3282855019"/>
            <w:bookmarkEnd w:id="74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75" w:name="__Fieldmark__36_3282855019"/>
            <w:bookmarkStart w:id="76" w:name="__Fieldmark__36_3282855019"/>
            <w:bookmarkEnd w:id="76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77" w:name="__Fieldmark__37_3282855019"/>
            <w:bookmarkStart w:id="78" w:name="__Fieldmark__37_3282855019"/>
            <w:bookmarkEnd w:id="78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VALIDITY OF CONCLUSIONS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79" w:name="__Fieldmark__38_3282855019"/>
            <w:bookmarkStart w:id="80" w:name="__Fieldmark__38_3282855019"/>
            <w:bookmarkEnd w:id="80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81" w:name="__Fieldmark__39_3282855019"/>
            <w:bookmarkStart w:id="82" w:name="__Fieldmark__39_3282855019"/>
            <w:bookmarkEnd w:id="82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83" w:name="__Fieldmark__40_3282855019"/>
            <w:bookmarkStart w:id="84" w:name="__Fieldmark__40_3282855019"/>
            <w:bookmarkEnd w:id="84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85" w:name="__Fieldmark__41_3282855019"/>
            <w:bookmarkStart w:id="86" w:name="__Fieldmark__41_3282855019"/>
            <w:bookmarkEnd w:id="86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87" w:name="__Fieldmark__42_3282855019"/>
            <w:bookmarkStart w:id="88" w:name="__Fieldmark__42_3282855019"/>
            <w:bookmarkEnd w:id="88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E OF RESOURC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89" w:name="__Fieldmark__43_3282855019"/>
            <w:bookmarkStart w:id="90" w:name="__Fieldmark__43_3282855019"/>
            <w:bookmarkEnd w:id="90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91" w:name="__Fieldmark__44_3282855019"/>
            <w:bookmarkStart w:id="92" w:name="__Fieldmark__44_3282855019"/>
            <w:bookmarkEnd w:id="92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93" w:name="__Fieldmark__45_3282855019"/>
            <w:bookmarkStart w:id="94" w:name="__Fieldmark__45_3282855019"/>
            <w:bookmarkEnd w:id="94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95" w:name="__Fieldmark__46_3282855019"/>
            <w:bookmarkStart w:id="96" w:name="__Fieldmark__46_3282855019"/>
            <w:bookmarkEnd w:id="96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97" w:name="__Fieldmark__47_3282855019"/>
            <w:bookmarkStart w:id="98" w:name="__Fieldmark__47_3282855019"/>
            <w:bookmarkEnd w:id="98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QUALITY OF THE ABSTRACT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99" w:name="__Fieldmark__48_3282855019"/>
            <w:bookmarkStart w:id="100" w:name="__Fieldmark__48_3282855019"/>
            <w:bookmarkEnd w:id="100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101" w:name="__Fieldmark__49_3282855019"/>
            <w:bookmarkStart w:id="102" w:name="__Fieldmark__49_3282855019"/>
            <w:bookmarkEnd w:id="102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103" w:name="__Fieldmark__50_3282855019"/>
            <w:bookmarkStart w:id="104" w:name="__Fieldmark__50_3282855019"/>
            <w:bookmarkEnd w:id="104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105" w:name="__Fieldmark__51_3282855019"/>
            <w:bookmarkStart w:id="106" w:name="__Fieldmark__51_3282855019"/>
            <w:bookmarkEnd w:id="106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107" w:name="__Fieldmark__52_3282855019"/>
            <w:bookmarkStart w:id="108" w:name="__Fieldmark__52_3282855019"/>
            <w:bookmarkEnd w:id="108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cademic journal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GB"/>
              </w:rPr>
              <w:t xml:space="preserve">Role of Higher Education Institutions in Society: Challenges, Tendencies and Perspectives </w:t>
            </w:r>
            <w:r>
              <w:rPr>
                <w:sz w:val="22"/>
                <w:szCs w:val="22"/>
                <w:lang w:val="en-GB"/>
              </w:rPr>
              <w:t xml:space="preserve">[ISSN 2029-9311, </w:t>
            </w:r>
            <w:r>
              <w:rPr>
                <w:rFonts w:eastAsia="Calibri"/>
                <w:lang w:val="en-GB" w:eastAsia="en-US"/>
              </w:rPr>
              <w:t>abstracted on the Index Copernicus International Journals Master List]</w:t>
            </w:r>
          </w:p>
        </w:tc>
      </w:tr>
      <w:tr>
        <w:trPr>
          <w:trHeight w:val="323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article meets the requirements and can be accepted for publishing in the academic journal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109" w:name="__Fieldmark__53_3282855019"/>
            <w:bookmarkStart w:id="110" w:name="__Fieldmark__53_3282855019"/>
            <w:bookmarkEnd w:id="110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article can be accepted for publishing in the academic journal after correction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ind w:left="36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krint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111" w:name="__Fieldmark__54_3282855019"/>
            <w:bookmarkStart w:id="112" w:name="__Fieldmark__54_3282855019"/>
            <w:bookmarkEnd w:id="112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JECTED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separate"/>
            </w:r>
            <w:bookmarkStart w:id="113" w:name="__Fieldmark__55_3282855019"/>
            <w:bookmarkStart w:id="114" w:name="__Fieldmark__55_3282855019"/>
            <w:bookmarkEnd w:id="114"/>
            <w:r/>
            <w:r>
              <w:rPr>
                <w:sz w:val="22"/>
                <w:szCs w:val="22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392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REMARKS </w:t>
            </w:r>
            <w:bookmarkStart w:id="115" w:name="_GoBack"/>
            <w:bookmarkEnd w:id="115"/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3690" w:leader="none"/>
        </w:tabs>
        <w:jc w:val="center"/>
        <w:rPr/>
      </w:pPr>
      <w:r>
        <w:rPr>
          <w:sz w:val="20"/>
          <w:szCs w:val="20"/>
          <w:lang w:val="en-GB"/>
        </w:rPr>
        <w:t>Reviewer's academic title, academic degree, full name, signature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ktas">
    <w:name w:val="tesk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1">
    <w:name w:val="Sąrašo pastraip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3:00Z</dcterms:created>
  <dc:creator>Lina</dc:creator>
  <dc:description/>
  <cp:keywords/>
  <dc:language>en-US</dc:language>
  <cp:lastModifiedBy>Alytaus kolegija</cp:lastModifiedBy>
  <cp:lastPrinted>2013-06-20T12:13:00Z</cp:lastPrinted>
  <dcterms:modified xsi:type="dcterms:W3CDTF">2022-06-09T08:23:00Z</dcterms:modified>
  <cp:revision>2</cp:revision>
  <dc:subject/>
  <dc:title/>
</cp:coreProperties>
</file>