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PEER REVIEW OF SCIENTIFIC PUBLICATI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en-GB" w:eastAsia="ar-SA"/>
        </w:rPr>
      </w:pPr>
      <w:r>
        <w:rPr>
          <w:sz w:val="22"/>
          <w:szCs w:val="22"/>
          <w:lang w:val="en-GB"/>
        </w:rPr>
        <w:t>Article ______________________________________________________________________</w:t>
      </w:r>
    </w:p>
    <w:p>
      <w:pPr>
        <w:pStyle w:val="Normal"/>
        <w:tabs>
          <w:tab w:val="clear" w:pos="1296"/>
          <w:tab w:val="left" w:pos="369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Title of the article</w:t>
      </w:r>
    </w:p>
    <w:p>
      <w:pPr>
        <w:pStyle w:val="Normal"/>
        <w:ind w:left="2592" w:firstLine="1296"/>
        <w:rPr>
          <w:b/>
          <w:b/>
          <w:lang w:val="en-GB"/>
        </w:rPr>
      </w:pPr>
      <w:r>
        <w:rPr>
          <w:b/>
          <w:lang w:val="en-GB"/>
        </w:rPr>
        <w:t>Authors_____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 xml:space="preserve">___//____________ 2019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971"/>
        <w:gridCol w:w="972"/>
        <w:gridCol w:w="1110"/>
        <w:gridCol w:w="938"/>
      </w:tblGrid>
      <w:tr>
        <w:trPr>
          <w:trHeight w:val="35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GB"/>
              </w:rPr>
              <w:t>DOES THE TITLE CLEARLY DESCRIBE THE ARTICLE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0" w:name="__Fieldmark__0_1133233299"/>
            <w:bookmarkStart w:id="1" w:name="__Fieldmark__0_1133233299"/>
            <w:bookmarkEnd w:id="1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2" w:name="__Fieldmark__1_1133233299"/>
            <w:bookmarkStart w:id="3" w:name="__Fieldmark__1_1133233299"/>
            <w:bookmarkEnd w:id="3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RE THE RESEARCH PURPOSES, TASKS, OBJECT AND METHODS DEFINED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Cs w:val="20"/>
                <w:lang w:val="en-GB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4" w:name="__Fieldmark__2_1133233299"/>
            <w:bookmarkStart w:id="5" w:name="__Fieldmark__2_1133233299"/>
            <w:bookmarkEnd w:id="5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Cs w:val="20"/>
                <w:lang w:val="en-GB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ikrint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6" w:name="__Fieldmark__3_1133233299"/>
            <w:bookmarkStart w:id="7" w:name="__Fieldmark__3_1133233299"/>
            <w:bookmarkEnd w:id="7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RE THE CONCLUSIONS RELEVANT TO THE RESEARCH PURPOSES, GOALS AND RESULTS ACHIEVED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Cs w:val="20"/>
                <w:lang w:val="en-GB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8" w:name="__Fieldmark__4_1133233299"/>
            <w:bookmarkStart w:id="9" w:name="__Fieldmark__4_1133233299"/>
            <w:bookmarkEnd w:id="9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Cs w:val="20"/>
                <w:lang w:val="en-GB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ikrint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10" w:name="__Fieldmark__5_1133233299"/>
            <w:bookmarkStart w:id="11" w:name="__Fieldmark__5_1133233299"/>
            <w:bookmarkEnd w:id="11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RE THEORETICAL AND EMPIRICAL RESEARCH FINDINGS (tables, figures, charts, etc.) PRESENTED ACCURATELY?</w:t>
            </w:r>
          </w:p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Cs w:val="20"/>
                <w:lang w:val="en-GB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12" w:name="__Fieldmark__6_1133233299"/>
            <w:bookmarkStart w:id="13" w:name="__Fieldmark__6_1133233299"/>
            <w:bookmarkEnd w:id="13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Cs w:val="20"/>
                <w:lang w:val="en-GB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ikrint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14" w:name="__Fieldmark__7_1133233299"/>
            <w:bookmarkStart w:id="15" w:name="__Fieldmark__7_1133233299"/>
            <w:bookmarkEnd w:id="15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49"/>
        <w:gridCol w:w="2084"/>
        <w:gridCol w:w="1386"/>
        <w:gridCol w:w="1018"/>
        <w:gridCol w:w="92"/>
        <w:gridCol w:w="1356"/>
      </w:tblGrid>
      <w:tr>
        <w:trPr>
          <w:trHeight w:val="56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FFICI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ATISFACTO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OO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ERY GOO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XCELLENT</w:t>
            </w:r>
          </w:p>
        </w:tc>
      </w:tr>
      <w:tr>
        <w:trPr>
          <w:trHeight w:val="31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RELEVANCE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16" w:name="__Fieldmark__8_1133233299"/>
            <w:bookmarkStart w:id="17" w:name="__Fieldmark__8_1133233299"/>
            <w:bookmarkEnd w:id="17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18" w:name="__Fieldmark__9_1133233299"/>
            <w:bookmarkStart w:id="19" w:name="__Fieldmark__9_1133233299"/>
            <w:bookmarkEnd w:id="19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20" w:name="__Fieldmark__10_1133233299"/>
            <w:bookmarkStart w:id="21" w:name="__Fieldmark__10_1133233299"/>
            <w:bookmarkEnd w:id="21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22" w:name="__Fieldmark__11_1133233299"/>
            <w:bookmarkStart w:id="23" w:name="__Fieldmark__11_1133233299"/>
            <w:bookmarkEnd w:id="23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24" w:name="__Fieldmark__12_1133233299"/>
            <w:bookmarkStart w:id="25" w:name="__Fieldmark__12_1133233299"/>
            <w:bookmarkEnd w:id="25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VELTY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26" w:name="__Fieldmark__13_1133233299"/>
            <w:bookmarkStart w:id="27" w:name="__Fieldmark__13_1133233299"/>
            <w:bookmarkEnd w:id="27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28" w:name="__Fieldmark__14_1133233299"/>
            <w:bookmarkStart w:id="29" w:name="__Fieldmark__14_1133233299"/>
            <w:bookmarkEnd w:id="29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30" w:name="__Fieldmark__15_1133233299"/>
            <w:bookmarkStart w:id="31" w:name="__Fieldmark__15_1133233299"/>
            <w:bookmarkEnd w:id="31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32" w:name="__Fieldmark__16_1133233299"/>
            <w:bookmarkStart w:id="33" w:name="__Fieldmark__16_1133233299"/>
            <w:bookmarkEnd w:id="33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34" w:name="__Fieldmark__17_1133233299"/>
            <w:bookmarkStart w:id="35" w:name="__Fieldmark__17_1133233299"/>
            <w:bookmarkEnd w:id="35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ORIGINAL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36" w:name="__Fieldmark__18_1133233299"/>
            <w:bookmarkStart w:id="37" w:name="__Fieldmark__18_1133233299"/>
            <w:bookmarkEnd w:id="37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38" w:name="__Fieldmark__19_1133233299"/>
            <w:bookmarkStart w:id="39" w:name="__Fieldmark__19_1133233299"/>
            <w:bookmarkEnd w:id="39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40" w:name="__Fieldmark__20_1133233299"/>
            <w:bookmarkStart w:id="41" w:name="__Fieldmark__20_1133233299"/>
            <w:bookmarkEnd w:id="41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42" w:name="__Fieldmark__21_1133233299"/>
            <w:bookmarkStart w:id="43" w:name="__Fieldmark__21_1133233299"/>
            <w:bookmarkEnd w:id="43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44" w:name="__Fieldmark__22_1133233299"/>
            <w:bookmarkStart w:id="45" w:name="__Fieldmark__22_1133233299"/>
            <w:bookmarkEnd w:id="45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RESEARCH DESIGN AND METHODOLOG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46" w:name="__Fieldmark__23_1133233299"/>
            <w:bookmarkStart w:id="47" w:name="__Fieldmark__23_1133233299"/>
            <w:bookmarkEnd w:id="47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48" w:name="__Fieldmark__24_1133233299"/>
            <w:bookmarkStart w:id="49" w:name="__Fieldmark__24_1133233299"/>
            <w:bookmarkEnd w:id="49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50" w:name="__Fieldmark__25_1133233299"/>
            <w:bookmarkStart w:id="51" w:name="__Fieldmark__25_1133233299"/>
            <w:bookmarkEnd w:id="51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52" w:name="__Fieldmark__26_1133233299"/>
            <w:bookmarkStart w:id="53" w:name="__Fieldmark__26_1133233299"/>
            <w:bookmarkEnd w:id="53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54" w:name="__Fieldmark__27_1133233299"/>
            <w:bookmarkStart w:id="55" w:name="__Fieldmark__27_1133233299"/>
            <w:bookmarkEnd w:id="55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YLE OF ARTICLE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56" w:name="__Fieldmark__28_1133233299"/>
            <w:bookmarkStart w:id="57" w:name="__Fieldmark__28_1133233299"/>
            <w:bookmarkEnd w:id="57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58" w:name="__Fieldmark__29_1133233299"/>
            <w:bookmarkStart w:id="59" w:name="__Fieldmark__29_1133233299"/>
            <w:bookmarkEnd w:id="59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60" w:name="__Fieldmark__30_1133233299"/>
            <w:bookmarkStart w:id="61" w:name="__Fieldmark__30_1133233299"/>
            <w:bookmarkEnd w:id="61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62" w:name="__Fieldmark__31_1133233299"/>
            <w:bookmarkStart w:id="63" w:name="__Fieldmark__31_1133233299"/>
            <w:bookmarkEnd w:id="63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64" w:name="__Fieldmark__32_1133233299"/>
            <w:bookmarkStart w:id="65" w:name="__Fieldmark__32_1133233299"/>
            <w:bookmarkEnd w:id="65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ISCLOSURE OF THE PROBL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66" w:name="__Fieldmark__33_1133233299"/>
            <w:bookmarkStart w:id="67" w:name="__Fieldmark__33_1133233299"/>
            <w:bookmarkEnd w:id="67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68" w:name="__Fieldmark__34_1133233299"/>
            <w:bookmarkStart w:id="69" w:name="__Fieldmark__34_1133233299"/>
            <w:bookmarkEnd w:id="69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70" w:name="__Fieldmark__35_1133233299"/>
            <w:bookmarkStart w:id="71" w:name="__Fieldmark__35_1133233299"/>
            <w:bookmarkEnd w:id="71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72" w:name="__Fieldmark__36_1133233299"/>
            <w:bookmarkStart w:id="73" w:name="__Fieldmark__36_1133233299"/>
            <w:bookmarkEnd w:id="73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74" w:name="__Fieldmark__37_1133233299"/>
            <w:bookmarkStart w:id="75" w:name="__Fieldmark__37_1133233299"/>
            <w:bookmarkEnd w:id="75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ALIDITY OF CONCLUSIONS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76" w:name="__Fieldmark__38_1133233299"/>
            <w:bookmarkStart w:id="77" w:name="__Fieldmark__38_1133233299"/>
            <w:bookmarkEnd w:id="77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78" w:name="__Fieldmark__39_1133233299"/>
            <w:bookmarkStart w:id="79" w:name="__Fieldmark__39_1133233299"/>
            <w:bookmarkEnd w:id="79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80" w:name="__Fieldmark__40_1133233299"/>
            <w:bookmarkStart w:id="81" w:name="__Fieldmark__40_1133233299"/>
            <w:bookmarkEnd w:id="81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82" w:name="__Fieldmark__41_1133233299"/>
            <w:bookmarkStart w:id="83" w:name="__Fieldmark__41_1133233299"/>
            <w:bookmarkEnd w:id="83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84" w:name="__Fieldmark__42_1133233299"/>
            <w:bookmarkStart w:id="85" w:name="__Fieldmark__42_1133233299"/>
            <w:bookmarkEnd w:id="85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USE OF LITERATU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86" w:name="__Fieldmark__43_1133233299"/>
            <w:bookmarkStart w:id="87" w:name="__Fieldmark__43_1133233299"/>
            <w:bookmarkEnd w:id="87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88" w:name="__Fieldmark__44_1133233299"/>
            <w:bookmarkStart w:id="89" w:name="__Fieldmark__44_1133233299"/>
            <w:bookmarkEnd w:id="89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90" w:name="__Fieldmark__45_1133233299"/>
            <w:bookmarkStart w:id="91" w:name="__Fieldmark__45_1133233299"/>
            <w:bookmarkEnd w:id="91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92" w:name="__Fieldmark__46_1133233299"/>
            <w:bookmarkStart w:id="93" w:name="__Fieldmark__46_1133233299"/>
            <w:bookmarkEnd w:id="93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94" w:name="__Fieldmark__47_1133233299"/>
            <w:bookmarkStart w:id="95" w:name="__Fieldmark__47_1133233299"/>
            <w:bookmarkEnd w:id="95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UALITY OF THE ABSTRACT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96" w:name="__Fieldmark__48_1133233299"/>
            <w:bookmarkStart w:id="97" w:name="__Fieldmark__48_1133233299"/>
            <w:bookmarkEnd w:id="97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98" w:name="__Fieldmark__49_1133233299"/>
            <w:bookmarkStart w:id="99" w:name="__Fieldmark__49_1133233299"/>
            <w:bookmarkEnd w:id="99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100" w:name="__Fieldmark__50_1133233299"/>
            <w:bookmarkStart w:id="101" w:name="__Fieldmark__50_1133233299"/>
            <w:bookmarkEnd w:id="101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102" w:name="__Fieldmark__51_1133233299"/>
            <w:bookmarkStart w:id="103" w:name="__Fieldmark__51_1133233299"/>
            <w:bookmarkEnd w:id="103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104" w:name="__Fieldmark__52_1133233299"/>
            <w:bookmarkStart w:id="105" w:name="__Fieldmark__52_1133233299"/>
            <w:bookmarkEnd w:id="105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eriodical journal </w:t>
            </w:r>
            <w:r>
              <w:rPr>
                <w:b/>
                <w:i/>
                <w:iCs/>
                <w:lang w:val="en-GB"/>
              </w:rPr>
              <w:t xml:space="preserve">Role of Higher Education Institutions in Society: Challenges, Tendencies and Perspectives </w:t>
            </w:r>
            <w:r>
              <w:rPr>
                <w:lang w:val="en-GB"/>
              </w:rPr>
              <w:t xml:space="preserve">[e-ISSN 2029-9311, </w:t>
            </w:r>
            <w:r>
              <w:rPr>
                <w:i/>
                <w:lang w:val="en-GB"/>
              </w:rPr>
              <w:t>Index Copernicus Journal</w:t>
            </w:r>
            <w:r>
              <w:rPr>
                <w:lang w:val="en-GB"/>
              </w:rPr>
              <w:t>]</w:t>
            </w:r>
          </w:p>
        </w:tc>
      </w:tr>
      <w:tr>
        <w:trPr>
          <w:trHeight w:val="323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forms to the requirements on a scientific article and can be placed in a periodic release of scientific publication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360" w:hanging="0"/>
              <w:jc w:val="center"/>
              <w:rPr>
                <w:rFonts w:ascii="Calibri" w:hAnsi="Calibri" w:eastAsia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ikrint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106" w:name="__Fieldmark__53_1133233299"/>
            <w:bookmarkStart w:id="107" w:name="__Fieldmark__53_1133233299"/>
            <w:bookmarkEnd w:id="107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t may be released in a periodical journal after amendments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360" w:hanging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ikrint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108" w:name="__Fieldmark__54_1133233299"/>
            <w:bookmarkStart w:id="109" w:name="__Fieldmark__54_1133233299"/>
            <w:bookmarkEnd w:id="109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GB"/>
              </w:rPr>
            </w:pPr>
            <w:r>
              <w:rPr>
                <w:b/>
                <w:lang w:val="en-GB"/>
              </w:rPr>
              <w:t xml:space="preserve">Presentations of the conference </w:t>
            </w:r>
            <w:r>
              <w:rPr>
                <w:b/>
                <w:i/>
                <w:lang w:val="en-GB"/>
              </w:rPr>
              <w:t>Information Technologies 2019: Theory, Practice, Innovations</w:t>
            </w:r>
            <w:r>
              <w:rPr>
                <w:lang w:val="en-GB"/>
              </w:rPr>
              <w:t xml:space="preserve"> [ISBN]  </w:t>
            </w:r>
          </w:p>
        </w:tc>
      </w:tr>
      <w:tr>
        <w:trPr>
          <w:trHeight w:val="344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t may be released in a Conference Journal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ikrint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110" w:name="__Fieldmark__55_1133233299"/>
            <w:bookmarkStart w:id="111" w:name="__Fieldmark__55_1133233299"/>
            <w:bookmarkEnd w:id="111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ject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ikrint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separate"/>
            </w:r>
            <w:bookmarkStart w:id="112" w:name="__Fieldmark__56_1133233299"/>
            <w:bookmarkStart w:id="113" w:name="__Fieldmark__56_1133233299"/>
            <w:bookmarkEnd w:id="113"/>
            <w:r/>
            <w:r>
              <w:rPr>
                <w:sz w:val="32"/>
                <w:szCs w:val="3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139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REMARKS </w:t>
            </w:r>
            <w:bookmarkStart w:id="114" w:name="_GoBack"/>
            <w:bookmarkEnd w:id="114"/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</w:t>
      </w:r>
    </w:p>
    <w:p>
      <w:pPr>
        <w:pStyle w:val="Normal"/>
        <w:tabs>
          <w:tab w:val="clear" w:pos="1296"/>
          <w:tab w:val="left" w:pos="3690" w:leader="none"/>
        </w:tabs>
        <w:jc w:val="right"/>
        <w:rPr/>
      </w:pPr>
      <w:r>
        <w:rPr>
          <w:sz w:val="20"/>
          <w:szCs w:val="20"/>
          <w:lang w:val="en-GB"/>
        </w:rPr>
        <w:t>Reviewer's academic title, academic degree, name (signature)</w:t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ktas">
    <w:name w:val="tesk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0:00Z</dcterms:created>
  <dc:creator>Lina</dc:creator>
  <dc:description/>
  <cp:keywords/>
  <dc:language>en-US</dc:language>
  <cp:lastModifiedBy>Studentas</cp:lastModifiedBy>
  <cp:lastPrinted>2013-06-20T12:13:00Z</cp:lastPrinted>
  <dcterms:modified xsi:type="dcterms:W3CDTF">2019-02-15T08:14:00Z</dcterms:modified>
  <cp:revision>10</cp:revision>
  <dc:subject/>
  <dc:title/>
</cp:coreProperties>
</file>