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8800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acity Building in Higher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NOVATIVE ICT EDU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SOCIAL-ECONOMIC DEVELOPMENT (IES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ICK-OFF MEETING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783"/>
        <w:gridCol w:w="845"/>
        <w:gridCol w:w="748"/>
        <w:gridCol w:w="6"/>
        <w:gridCol w:w="733"/>
        <w:gridCol w:w="693"/>
        <w:gridCol w:w="1496"/>
        <w:gridCol w:w="1224"/>
        <w:gridCol w:w="934"/>
      </w:tblGrid>
      <w:tr>
        <w:trPr>
          <w:trHeight w:val="520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6940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054735" cy="222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539115" cy="539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76885" cy="4686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605" t="-16" r="20605" b="1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467360" cy="4673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441960" cy="3962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309" t="32270" r="30735" b="3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818515" cy="3600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30590" r="-17" b="25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780415" cy="3962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595630" cy="2152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Belarusian State Pedagogical University named after Maxim Tan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18 Sovetskaya Street, Min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4 April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AGEND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LENARY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ecture-room 330, building 3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Participants: project management group, teachers from Belarus partner universities, experts from EU partner universities,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representatives of Ministry of Education of the Republic of Belarus and National Erasmus+ office of Belarus,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ocial stakeholders, student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8.30-9.30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30-10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nin</w:t>
            </w:r>
            <w:r>
              <w:rPr>
                <w:rFonts w:cs="Times New Roman" w:ascii="Times New Roman" w:hAnsi="Times New Roman"/>
                <w:b/>
                <w:bCs/>
                <w:szCs w:val="22"/>
                <w:shd w:fill="F3F6FB" w:val="clear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Greeting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rof Dr </w:t>
            </w:r>
            <w:r>
              <w:rPr>
                <w:rFonts w:cs="Times New Roman" w:ascii="Times New Roman" w:hAnsi="Times New Roman"/>
                <w:b/>
                <w:szCs w:val="22"/>
              </w:rPr>
              <w:t>Alexander Zhuk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Rector, Belarusian State Pedagogical University named after Maxim Tank, Belaru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he representative of Ministry of Education of the Republic of Belar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ikolai Listopa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Head of National Erasmus+ office of Belarus (NEO), Belaru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ute Remeikien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Director, ALYTAUS KOLEGIJA University of Applied Sciences, Lithu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rof Dr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lt-LT"/>
              </w:rPr>
              <w:t>Vladimir Apanasovich</w:t>
            </w:r>
            <w:r>
              <w:rPr>
                <w:rFonts w:eastAsia="Times New Roman" w:cs="Times New Roman" w:ascii="Times New Roman" w:hAnsi="Times New Roman"/>
                <w:szCs w:val="22"/>
                <w:lang w:eastAsia="lt-L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Cs w:val="22"/>
                <w:lang w:eastAsia="lt-LT"/>
              </w:rPr>
              <w:t>Directo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School of Business and Management of Technology of BSU, Belaru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f Andrei Kuzniatsou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Rector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Vitebsk State Technological University, Belar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-10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istory of the Beginning of Cooperation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2"/>
              </w:rPr>
              <w:t>Alexander Samuilich, Director, Centre for International Relations, Belar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10-10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aining ICT Specialists for Belarusian Labour Market: Progress, Challenges and Outlook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German Artamonau, Deputy Head of International Cooperation Department, Ministry of Education of the Republic of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Belarus, Belar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20-10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tion of the Project: Goals, Objectives and Outcomes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ina Kankeviciene, Project Manager, Dean, ICT faculty, ALYTAUS KOLEGIJA University of Applied Sciences, Lithu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30-11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ffee break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Presentations of Partner Institutions </w:t>
            </w:r>
            <w:r>
              <w:rPr>
                <w:rFonts w:cs="Times New Roman" w:ascii="Times New Roman" w:hAnsi="Times New Roman"/>
                <w:b/>
              </w:rPr>
              <w:t>on the Expertise They will Bring to the Project and Introduction of the Staff Working on the Projec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00-11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De Montfort University (DMU). </w:t>
            </w:r>
            <w:r>
              <w:rPr>
                <w:rFonts w:eastAsia="Times New Roman" w:cs="Times New Roman" w:ascii="Times New Roman" w:hAnsi="Times New Roman"/>
                <w:i/>
                <w:szCs w:val="22"/>
              </w:rPr>
              <w:t>Richard Gatward, Prof, Head of International Activities, Faculty of Technology, United King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15-11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Lille University of Science and Technology, IUT "A"(LUST). </w:t>
            </w:r>
            <w:r>
              <w:rPr>
                <w:rFonts w:eastAsia="Times New Roman" w:cs="Times New Roman" w:ascii="Times New Roman" w:hAnsi="Times New Roman"/>
                <w:i/>
                <w:szCs w:val="22"/>
              </w:rPr>
              <w:t xml:space="preserve">Arnaud Caillier, Head of International Office,  Franc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30-11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iversity of Economy in Bydgoszcz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Jacek Rudniewski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rector, Centre of New Educational Technologies, </w:t>
            </w:r>
            <w:r>
              <w:rPr>
                <w:rFonts w:cs="Times New Roman" w:ascii="Times New Roman" w:hAnsi="Times New Roman"/>
                <w:i/>
                <w:szCs w:val="22"/>
              </w:rPr>
              <w:t>Po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45-12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YTAUS KOLEGIJA University of Applied Sciences</w:t>
            </w: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(AK)</w:t>
            </w:r>
            <w:r>
              <w:rPr>
                <w:rFonts w:cs="Times New Roman" w:ascii="Times New Roman" w:hAnsi="Times New Roman"/>
                <w:i/>
                <w:szCs w:val="22"/>
              </w:rPr>
              <w:t>.</w:t>
            </w:r>
            <w:r>
              <w:rPr>
                <w:rFonts w:cs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Rozalija Radlinskait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Project Coordinator, Head of International Office, Lithuania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00-12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School of Business and Management of Technology of Belarusian State University (SBMT BSU). </w:t>
            </w:r>
            <w:r>
              <w:rPr>
                <w:rFonts w:eastAsia="Times New Roman" w:cs="Times New Roman" w:ascii="Times New Roman" w:hAnsi="Times New Roman"/>
                <w:i/>
                <w:szCs w:val="22"/>
                <w:lang w:eastAsia="lt-LT"/>
              </w:rPr>
              <w:t>Alena Lugovtsova, Deputy Head of International Office, Belarus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15-12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vate Institute of Management and Business (PIMB). </w:t>
            </w:r>
            <w:r>
              <w:rPr>
                <w:rStyle w:val="Contextualextensionhighlight"/>
                <w:rFonts w:cs="Times New Roman"/>
                <w:i/>
                <w:sz w:val="22"/>
                <w:szCs w:val="22"/>
              </w:rPr>
              <w:t xml:space="preserve">Taras Hryshchanka, Account Administrator, LSIGN, International Relations Manager, </w:t>
            </w:r>
            <w:r>
              <w:rPr>
                <w:rFonts w:cs="Times New Roman"/>
                <w:i/>
                <w:sz w:val="22"/>
                <w:szCs w:val="22"/>
              </w:rPr>
              <w:t>Belar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30-13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nch</w:t>
            </w:r>
          </w:p>
        </w:tc>
      </w:tr>
      <w:tr>
        <w:trPr>
          <w:trHeight w:val="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.30 -13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larusian State Pedagogical University (BSPU).</w:t>
            </w:r>
            <w:r>
              <w:rPr>
                <w:rFonts w:cs="Segoe UI" w:ascii="Segoe UI" w:hAnsi="Segoe UI"/>
                <w:color w:val="212121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GB"/>
              </w:rPr>
              <w:t>Valeriy M. Zelenkevich, Vice-Rector for Academic Affairs, Belarus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.45-14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itebsk State Technological University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(VSTU)</w:t>
            </w:r>
            <w:r>
              <w:rPr>
                <w:rFonts w:cs="Calibri"/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i/>
                <w:sz w:val="22"/>
                <w:szCs w:val="22"/>
              </w:rPr>
              <w:t>Alena Aliakseyeva, Specialist in International Activity, Belarus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00-14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arusian State University of Informatics and Radioelectronics (</w:t>
            </w:r>
            <w:r>
              <w:rPr>
                <w:rFonts w:cs="Times New Roman"/>
                <w:b/>
                <w:sz w:val="22"/>
                <w:szCs w:val="22"/>
              </w:rPr>
              <w:t>BSUIR)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i/>
                <w:sz w:val="22"/>
                <w:szCs w:val="22"/>
              </w:rPr>
              <w:t>Elena Denissova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>Translator of International Relations Office, Belar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15-14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ffee break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NAGEMENT GROUP MEETING/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UR OF BSPU FOR LECTURERS AND EXPERTS FROM PARTNER UNIVERSITIES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ecture-room 42, building 1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Participants: management groups of partner institutions, </w:t>
            </w:r>
            <w:r>
              <w:rPr>
                <w:rFonts w:cs="Times New Roman" w:ascii="Times New Roman" w:hAnsi="Times New Roman"/>
                <w:i/>
                <w:szCs w:val="22"/>
              </w:rPr>
              <w:t>National Erasmus+ office of Belarus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45 – 15.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nagement of the Grant. Financial Management. Project and Contract Management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aras Hryshchanka, Account Administrator, LSIGN, International Relations Manager, </w:t>
            </w:r>
            <w:r>
              <w:rPr>
                <w:rFonts w:eastAsia="Times New Roman" w:cs="Times New Roman" w:ascii="Times New Roman" w:hAnsi="Times New Roman"/>
                <w:i/>
                <w:szCs w:val="22"/>
              </w:rPr>
              <w:t>Belarus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.35-16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ork Plan Implementation, WP1 Activities. </w:t>
            </w:r>
            <w:r>
              <w:rPr>
                <w:rFonts w:cs="Times New Roman" w:ascii="Times New Roman" w:hAnsi="Times New Roman"/>
                <w:i/>
                <w:szCs w:val="22"/>
              </w:rPr>
              <w:t>Rozalija Radlinskaite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roject Coordinator, Head of International Office, ALYTAUS KOLEGIJA University of Applied Sciences, Lithuania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.00-16.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artner Roles and Responsibilities. </w:t>
            </w:r>
            <w:r>
              <w:rPr>
                <w:rFonts w:cs="Times New Roman" w:ascii="Times New Roman" w:hAnsi="Times New Roman"/>
                <w:i/>
                <w:szCs w:val="22"/>
              </w:rPr>
              <w:t>Dr Lina Kankeviciene, Project Manager, Dean, ICT faculty, ALYTAUS KOLEGIJA University of Applied Sciences, Lithuania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.25–16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Meeting Summary</w:t>
            </w:r>
          </w:p>
        </w:tc>
      </w:tr>
    </w:tbl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319405" cy="212090"/>
            <wp:effectExtent l="0" t="0" r="0" b="0"/>
            <wp:docPr id="1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Co–funded by the Erasmus+ Programme of the European Union 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1296"/>
          <w:tab w:val="left" w:pos="291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88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acity Building in Higher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NOVATIVE ICT EDU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SOCIAL-ECONOMIC DEVELOPMENT (IES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TICAL SEMINAR</w:t>
      </w:r>
    </w:p>
    <w:p>
      <w:pPr>
        <w:pStyle w:val="Normal"/>
        <w:jc w:val="center"/>
        <w:rPr/>
      </w:pPr>
      <w:r>
        <w:rPr/>
        <w:t>SYNTHESIS OF COMPETENCIES AND TECHNOLOGIES IN IT SPECIALIST TRAIN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09"/>
        <w:gridCol w:w="909"/>
        <w:gridCol w:w="812"/>
        <w:gridCol w:w="6"/>
        <w:gridCol w:w="796"/>
        <w:gridCol w:w="751"/>
        <w:gridCol w:w="1506"/>
        <w:gridCol w:w="1231"/>
        <w:gridCol w:w="939"/>
      </w:tblGrid>
      <w:tr>
        <w:trPr>
          <w:trHeight w:val="52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6940" cy="179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054735" cy="222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539115" cy="539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68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605" t="-16" r="20605" b="1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467360" cy="467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441960" cy="396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309" t="32270" r="30735" b="3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818515" cy="360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30590" r="-17" b="25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780415" cy="396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595630" cy="215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Belarusian State Pedagogical University named after Maxim Tan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8 Sovetskaya Street, Minsk, Belar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0"/>
        </w:rPr>
        <w:t>5 – 6 April 2017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GEN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4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Cs w:val="22"/>
              </w:rPr>
              <w:t xml:space="preserve">Wednesday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5 April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ecture-room 330, building 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IT Specialist Competencies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Participants: project management group, teachers from Belarus partner universities, experts from EU partner universities,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representatives of National Erasmus+ office of Belarus,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ocial stakeholders, students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oal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– to review IT specialist competencies in the context of education and labour market in Belarus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ights into IT Specialist Competencies and IT Study Programmes in EU Partner Universiti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15-9.3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 xml:space="preserve">Dr Armaghan 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Moemeni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Principal Lecturer, Centre for Computational Intelligence,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DMU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</w:rPr>
              <w:t>United Kingd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30-9.4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ebegue Patrick. </w:t>
            </w:r>
            <w:r>
              <w:rPr>
                <w:rFonts w:cs="Times New Roman" w:ascii="Times New Roman" w:hAnsi="Times New Roman"/>
                <w:i/>
                <w:szCs w:val="22"/>
              </w:rPr>
              <w:t>Senior Lecturer in Computer Science, LUST, Fra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45-10.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r Svitłana Kashuba.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Director, European Institute. Professor, Department of Informatics and Mechatronics, UEB, Pola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00-10.1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guole Lescinskiene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Lecturer, Department of Information Systems, ICT faculty, AK, </w:t>
            </w:r>
            <w:r>
              <w:rPr>
                <w:rFonts w:cs="Times New Roman" w:ascii="Times New Roman" w:hAnsi="Times New Roman"/>
                <w:i/>
                <w:szCs w:val="22"/>
              </w:rPr>
              <w:t>Lithuania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resentations of Partner Universities on Updating of the Study Programmes, Introduction of the Staff Working on the Study Programm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15-10.3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Information Resources Management (SBMT BSU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Dr Yuri Silkovich, Head of Technology Management Department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Cs w:val="22"/>
                <w:lang w:eastAsia="lt-LT"/>
              </w:rPr>
              <w:t>, Belar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30-10.4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Mathematics and IT (BSPU).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Cs w:val="22"/>
                <w:lang w:eastAsia="lt-LT"/>
              </w:rPr>
              <w:t>Sergei Vasilets, Dean, Faculty of Physics and Mathematics, PhD, Associate Professor, Belar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.45-11.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Management with IT Specialisation (PIMB).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Contextualextensionhighlight"/>
                <w:rFonts w:cs="Times New Roman" w:ascii="Times New Roman" w:hAnsi="Times New Roman"/>
                <w:i/>
                <w:szCs w:val="22"/>
              </w:rPr>
              <w:t>Natalia Kojar, Head of Academic Department, Belar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00-11.1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Information Systems and Technologies (VSTU</w:t>
            </w:r>
            <w:r>
              <w:rPr>
                <w:b/>
                <w:sz w:val="22"/>
                <w:szCs w:val="22"/>
                <w:lang w:val="en-GB"/>
              </w:rPr>
              <w:t>)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color w:val="212121"/>
                <w:sz w:val="22"/>
                <w:szCs w:val="22"/>
                <w:lang w:val="en-GB"/>
              </w:rPr>
              <w:t xml:space="preserve">Natalia Nadyozhnaya, </w:t>
            </w:r>
            <w:r>
              <w:rPr>
                <w:i/>
                <w:color w:val="212121"/>
                <w:sz w:val="22"/>
                <w:szCs w:val="22"/>
              </w:rPr>
              <w:t>Associate Professor, Department of Information Systems and Automation of Enterprises, PhD, Belarus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15-11.3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Informatics (BSUIR)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2"/>
              </w:rPr>
              <w:t>Konstantin Yashin, Head of Department of Human Engineering and Psychology, Belar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.30-12.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ffee break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ocial Stakeholders’ Position on IT Specialist Competencies in the Modern Labour Market. </w:t>
            </w:r>
          </w:p>
        </w:tc>
      </w:tr>
      <w:tr>
        <w:trPr>
          <w:trHeight w:val="2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00 -12.1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GB"/>
              </w:rPr>
              <w:t>Vladimir Dziubkov.</w:t>
            </w:r>
            <w:r>
              <w:rPr>
                <w:i/>
                <w:color w:val="212121"/>
                <w:sz w:val="22"/>
                <w:szCs w:val="22"/>
                <w:lang w:val="en-GB"/>
              </w:rPr>
              <w:t xml:space="preserve"> Rector, IBA Institute of IT and Business Administration, Belarus</w:t>
            </w:r>
          </w:p>
        </w:tc>
      </w:tr>
      <w:tr>
        <w:trPr>
          <w:trHeight w:val="2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15-12.3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en-GB" w:eastAsia="en-GB"/>
              </w:rPr>
              <w:t>Vadim Zelenkov.</w:t>
            </w:r>
            <w:r>
              <w:rPr>
                <w:i/>
                <w:color w:val="212121"/>
                <w:sz w:val="22"/>
                <w:szCs w:val="22"/>
                <w:lang w:val="en-GB"/>
              </w:rPr>
              <w:t xml:space="preserve"> Director, Training Centre of Hi Tech Park, Belarus </w:t>
            </w:r>
          </w:p>
        </w:tc>
      </w:tr>
      <w:tr>
        <w:trPr>
          <w:trHeight w:val="3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30-12.4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i/>
                <w:i/>
                <w:color w:val="212121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GB"/>
              </w:rPr>
              <w:t>Victoria Stretskite.</w:t>
            </w:r>
            <w:r>
              <w:rPr>
                <w:i/>
                <w:color w:val="212121"/>
                <w:sz w:val="22"/>
                <w:szCs w:val="22"/>
                <w:lang w:val="en-GB"/>
              </w:rPr>
              <w:t xml:space="preserve"> HR-manager, ITechArt, Belarus</w:t>
            </w:r>
          </w:p>
        </w:tc>
      </w:tr>
      <w:tr>
        <w:trPr>
          <w:trHeight w:val="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45-13.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2121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iscussion: </w:t>
            </w:r>
            <w:r>
              <w:rPr>
                <w:rFonts w:cs="Times New Roman" w:ascii="Times New Roman" w:hAnsi="Times New Roman"/>
                <w:szCs w:val="22"/>
              </w:rPr>
              <w:t>IT specialist competencies necessary for the current labour market. Development of the list of IT specialist competencies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.00-14.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4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ANAGEMENT GROUP MEETING 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ecture-room 114, building 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/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UDY VISIT AT SBMT BSU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LECTURERS AND EXPERTS FROM PARTNER UNIVERSITIES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Participants: management groups of partner institu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00-16.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me Rules</w:t>
            </w:r>
            <w:r>
              <w:rPr>
                <w:rFonts w:cs="Times New Roman" w:ascii="Times New Roman" w:hAnsi="Times New Roman"/>
                <w:szCs w:val="22"/>
              </w:rPr>
              <w:t xml:space="preserve"> (supporting documents required, financial rules, etc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porting Structure. Payment Modalities</w:t>
            </w:r>
            <w:r>
              <w:rPr>
                <w:rFonts w:cs="Times New Roman" w:ascii="Times New Roman" w:hAnsi="Times New Roman"/>
                <w:szCs w:val="22"/>
              </w:rPr>
              <w:t xml:space="preserve"> (refund mechanisms, dealing with unit costs within the consortium, etc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ign of Partnership Agreements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.00–16.2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eeting Summar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4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hursday, 6 April 2017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Study Visits in IT Companies and Partner Universities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Participants: project management group, teachers from Belarus partner universities, experts from EU partner universities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oal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– to introduce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he conditions for students’ practical training and possibility to gain practical skills in business compani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.00-12.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Visits to IT Business Companies</w:t>
            </w:r>
            <w:r>
              <w:rPr>
                <w:rFonts w:cs="Times New Roman" w:ascii="Times New Roman" w:hAnsi="Times New Roman"/>
                <w:szCs w:val="22"/>
              </w:rPr>
              <w:t xml:space="preserve">: Belarus Hi Tech Park, Itransition Software Company, EPAM Systems, </w:t>
            </w:r>
            <w:r>
              <w:rPr>
                <w:rFonts w:cs="Times New Roman" w:ascii="Times New Roman" w:hAnsi="Times New Roman"/>
                <w:i/>
                <w:szCs w:val="22"/>
              </w:rPr>
              <w:t>Belar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30-13.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n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.30-17.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Visits to Partner Universities:</w:t>
            </w:r>
            <w:r>
              <w:rPr>
                <w:rFonts w:cs="Times New Roman" w:ascii="Times New Roman" w:hAnsi="Times New Roman"/>
                <w:szCs w:val="22"/>
              </w:rPr>
              <w:t xml:space="preserve"> PIMB, BSUIR, </w:t>
            </w:r>
            <w:r>
              <w:rPr>
                <w:rFonts w:cs="Times New Roman" w:ascii="Times New Roman" w:hAnsi="Times New Roman"/>
                <w:i/>
                <w:szCs w:val="22"/>
              </w:rPr>
              <w:t>Belar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.30-18.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inal Conclusion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oordinating Institution: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1 - AK - ALYTAUS KOLEGIJA University of Applied Sciences, LT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artner Institutions: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P2 - SBMT BSU – School of Business and Management of Technology of BSU, BY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3 - BSPU – Belarusian State Pedagogical University named after Maxim Tank (BY)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4 - PIMB – Private Institute of Management and Business, BY 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5 - VSTU – Vitebsk State Technological University, BY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6 - BSUIR – Belarusian State University of Informatics and Radioelectronics, BY 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7 - DMU - De Montfort University, UK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8 - LUST - Lille University of Science and Technology, FR</w:t>
      </w:r>
    </w:p>
    <w:p>
      <w:pPr>
        <w:pStyle w:val="Normal"/>
        <w:tabs>
          <w:tab w:val="clear" w:pos="1296"/>
          <w:tab w:val="left" w:pos="3649" w:leader="none"/>
          <w:tab w:val="left" w:pos="5349" w:leader="none"/>
          <w:tab w:val="left" w:pos="7992" w:leader="none"/>
          <w:tab w:val="left" w:pos="9409" w:leader="none"/>
          <w:tab w:val="left" w:pos="1077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9 - UEB - University of Economy in Bydgoszcz, PL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319405" cy="2120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Co–funded by the Erasmus+ Programme of the European Union  </w:t>
      </w:r>
    </w:p>
    <w:sectPr>
      <w:footerReference w:type="default" r:id="rId2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32"/>
      </w:rPr>
      <w:t>Project number 574283-EPP-1-2016-1-LT-EPPKA2-CBHE-JP</w:t>
    </w:r>
  </w:p>
  <w:p>
    <w:pPr>
      <w:pStyle w:val="Footer"/>
      <w:rPr>
        <w:rFonts w:ascii="Times New Roman" w:hAnsi="Times New Roman" w:cs="Times New Roman"/>
        <w:sz w:val="20"/>
        <w:szCs w:val="32"/>
      </w:rPr>
    </w:pPr>
    <w:r>
      <w:rPr>
        <w:rFonts w:cs="Times New Roman" w:ascii="Times New Roman" w:hAnsi="Times New Roman"/>
        <w:sz w:val="20"/>
        <w:szCs w:val="3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SelPlus">
    <w:name w:val="SelPlus"/>
    <w:qFormat/>
    <w:rPr>
      <w:rFonts w:ascii="Calibri" w:hAnsi="Calibri" w:cs="Calibri"/>
      <w:b/>
      <w:bCs w:val="false"/>
      <w:sz w:val="36"/>
      <w:szCs w:val="3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ntextualextensionhighlight">
    <w:name w:val="contextualextensionhighlight"/>
    <w:qFormat/>
    <w:rPr/>
  </w:style>
  <w:style w:type="character" w:styleId="HeaderChar">
    <w:name w:val="Header Char"/>
    <w:qFormat/>
    <w:rPr>
      <w:rFonts w:cs="Arial"/>
      <w:sz w:val="22"/>
      <w:lang w:val="en-GB"/>
    </w:rPr>
  </w:style>
  <w:style w:type="character" w:styleId="FooterChar">
    <w:name w:val="Footer Char"/>
    <w:qFormat/>
    <w:rPr>
      <w:rFonts w:cs="Arial"/>
      <w:sz w:val="22"/>
      <w:lang w:val="en-GB"/>
    </w:rPr>
  </w:style>
  <w:style w:type="character" w:styleId="Rphighlightallclass">
    <w:name w:val="rphighlightallclass"/>
    <w:qFormat/>
    <w:rPr/>
  </w:style>
  <w:style w:type="character" w:styleId="Rpf1">
    <w:name w:val="_rp_f1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Rpp1">
    <w:name w:val="_rp_p1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DiagramaCharCharDiagrama">
    <w:name w:val=" Diagrama Char Char Diagrama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4:00Z</dcterms:created>
  <dc:creator>Lina</dc:creator>
  <dc:description/>
  <cp:keywords/>
  <dc:language>en-US</dc:language>
  <cp:lastModifiedBy>komp001</cp:lastModifiedBy>
  <cp:lastPrinted>2017-03-22T12:51:00Z</cp:lastPrinted>
  <dcterms:modified xsi:type="dcterms:W3CDTF">2017-03-31T11:46:00Z</dcterms:modified>
  <cp:revision>3</cp:revision>
  <dc:subject/>
  <dc:title/>
</cp:coreProperties>
</file>